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023748859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205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</w:t>
      </w:r>
      <w:r>
        <w:rPr/>
        <w:t xml:space="preserve">, </w:t>
      </w:r>
      <w:r>
        <w:rPr>
          <w:b/>
        </w:rPr>
        <w:t>lines 14, 27, 28 and 31</w:t>
      </w:r>
      <w:r>
        <w:rPr/>
        <w:t xml:space="preserve"> and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2</w:t>
      </w:r>
      <w:r>
        <w:rPr/>
        <w:t xml:space="preserve">, strike “Amended BT 09-072” and insert “Second Amended BT 09-072”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7-28</w:t>
      </w:r>
      <w:r>
        <w:rPr/>
        <w:t>, strike “</w:t>
      </w:r>
      <w:r>
        <w:rPr>
          <w:b/>
        </w:rPr>
        <w:t>Revised Exhibit 1</w:t>
      </w:r>
      <w:r>
        <w:rPr/>
        <w:t>” and insert “</w:t>
      </w:r>
      <w:r>
        <w:rPr>
          <w:b/>
        </w:rPr>
        <w:t>Second Revised 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 xml:space="preserve">, after “Ordinance 2008-555-E.” insert “A copy of the vehicles previously approved by Council in the budgetary process, are in </w:t>
      </w:r>
      <w:r>
        <w:rPr>
          <w:b/>
        </w:rPr>
        <w:t>Exhibit 4</w:t>
      </w:r>
      <w:r>
        <w:rPr/>
        <w:t xml:space="preserve"> attached hereto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Revised Exhibit 1</w:t>
      </w:r>
      <w:r>
        <w:rPr/>
        <w:t xml:space="preserve"> and replace with </w:t>
      </w:r>
      <w:r>
        <w:rPr>
          <w:b/>
        </w:rPr>
        <w:t>Second Revised Exhibit 1</w:t>
      </w:r>
      <w:r>
        <w:rPr/>
        <w:t xml:space="preserve"> attached hereto and labeled as “Second Revised Exhibit 1, Second Amended B.T. 09-072, April 20, 2009 – Rul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3</w:t>
      </w:r>
      <w:r>
        <w:rPr/>
        <w:t xml:space="preserve"> attached hereto and labeled as “Exhibit 3, Ordinance Code, April 20, 2009 – Rules” which reflects the stricken provision of the Ordinance Cod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4</w:t>
      </w:r>
      <w:r>
        <w:rPr/>
        <w:t xml:space="preserve"> attached hereto and labeled as “Exhibit 4, Veh. Repl. Sch., April 20, 2009 – Rules” to include only those vehicles previously approved by Council during the budget proces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2:00Z</dcterms:created>
  <dc:creator>General Counsel</dc:creator>
  <dc:description/>
  <cp:keywords/>
  <dc:language>en-US</dc:language>
  <cp:lastModifiedBy> </cp:lastModifiedBy>
  <cp:lastPrinted>2009-04-24T15:35:00Z</cp:lastPrinted>
  <dcterms:modified xsi:type="dcterms:W3CDTF">2009-04-29T14:17:00Z</dcterms:modified>
  <cp:revision>3</cp:revision>
  <dc:subject/>
  <dc:title>AMENDMENT</dc:title>
</cp:coreProperties>
</file>